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67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7.08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а Сергея Михайл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05008736 от 05.03.2024 г. Морозов С.М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06.2024 года в отношении Морозова С.М. составлен протокол о совершении им административного правонарушения в 00:01 часов 17.05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 С.М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орозова С.М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орозова С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8833 от 24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орозова С.М.; Уведомлением, направленным Морозову С.М. о явке для составления протокола об административном правонарушении; Постановлением № 18810586240305008736 от 05.03.2024 г. по делу об административном правонарушении, предусмотренном по ч.2 ст. 12.9 КоАП РФ в отношении Морозова С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орозов С.М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орозова С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 С.М. является собственником легкового автомобиля с </w:t>
      </w:r>
      <w:r>
        <w:rPr>
          <w:rStyle w:val="CatCarNumbergrp28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05.03.2024 года на Морозова С.М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Морозовым С.М. 05.06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6.2024 г. в отношении Морозова С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орозов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орозова Сергея Михайл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у Сергею Михайл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8rplc34">
    <w:name w:val="cat-CarNumber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